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нтрольных заданий и вопросов</w:t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егментные единицы современного английского язы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и дистинктивные признаки английских гласных и согласных. Артикуляционная база и особенности звукопроизводства на английском языке. Лингвистические основы преподавания сегментной фонетики. Артикуляция английских звуков носителями русского и белорусского языков. Методы предупреждения фонематических и фонетических (аллофонических) ошибок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зиционные и комбинаторные модификации звуков в потоке связной речи: Ассимиляция. Аккомодация. Редукция. Элизия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ог. Просодия английской речи: Фонетическое и орфографическое слогоделение. Мелодика и ритм английской речи. Семантика мелодических и ритмических моделей. Ритм и темп речи. Функции паузы. Мелодика и ритмика экспрессивной речи. Просодическая интерференция. Методика обучения и корректировки мелодических и ритмических моделей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4. Основные интонационные модели английского языка: Типы интонационных моделей в зависимости от формы и конфигурации их тонального контура: модели с восходящим тоном, с нисходящим тоном, с нисходяще-восходящим тоном и восходяще-нисходящим тоном. Семантика интонационных моделей. Соответствие / несоответствие интонационной модели лексико-грамматическому наполнению речевой единицы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циональные варианты произношения английского языка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гиональные типы произношения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илистическая дифференциация произношения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История развития теоретической грамматики как науки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0. Современные теории зарубежных грамматистов о частях речи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мя существительное. Категория рода имени существительного. Различные значения родительного падежа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мя прилагательное. Место слов категории состояния в классификации прилагательных. Субстантивированные и относительные прилагательные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 Наречие. Лексико-семантические классы наречий и их различие. Числительное. Соотношение числительных с другими частями речи. Артикль. Функции артикля в речи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ловосочетание. Регрессивные и прогрессивные словосочетания. Вторичная предикация. 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ложение. Парцелляция. Проблема отграничения второстепенных членов предложения. Полусложные предложения с сочинительной и/или подчинительной связ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45:00Z</dcterms:created>
  <dc:creator>Pavilion</dc:creator>
  <dc:description/>
  <dc:language>en-US</dc:language>
  <cp:lastModifiedBy>Pavilion</cp:lastModifiedBy>
  <dcterms:modified xsi:type="dcterms:W3CDTF">2014-01-07T17:46:00Z</dcterms:modified>
  <cp:revision>1</cp:revision>
  <dc:subject/>
  <dc:title/>
</cp:coreProperties>
</file>